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85775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16915</wp:posOffset>
            </wp:positionV>
            <wp:extent cx="5753100" cy="431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5 jaar</w:t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5 jaar op schoo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'De school', zo sprak mijn sterk doorgroefde buurm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'De school, ach zou die er nog wel zijn...'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 zag hoe hij, verzonken in gedacht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t te denken aan de kastanjebomen op het plei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uwsgierig maar geduldig bleef ik wacht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hij hervond de draad van zijn betoo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'De school', vervolgde hij, 'heeft veel facett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, meer dan u zou denken op het oo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j kenners plegen daar wel op te lett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raken er niet over uitgepraat'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 voelde dat hij aan het woord zou blijv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dacht: 'Nu ja, dan wordt het maar eens laat'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'De school, die laat zich niet beknopt omschrijv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ar leren je zaken zoals in vino veritas en io viv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kan ons ook voor grote raadsels stell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 heb ik dikwijls bij de hand geh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school, meneer, laat ik u dat vertell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waar als ik hier zit, is mysterie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nu zult u me ongetwijfeld vrag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 hierop door te gaan...' Ik had geen ke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'Met scheikunde zal ik u niet plag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ar wat er in de school niet alles leef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aronder veel, waarvan men in de reg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t eens een weerschijn van vermoeden heef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 noem nu maar de leraar, de rector, de conciër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o-o-p-er, de collega, de doc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verder - waar u vast wel van zult schrikken -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et atrium, aan deze benaming zijn wij hier gewe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zelfs (ik zit het heus niet aan te dikken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e enquête, het team, de vergadering en het functioneringsgespr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kunt zich daar althans een beeld bij vorm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nt onderwijzende wezens hebben ook vaak een gebr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die onttrekken zich aan alle norme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arvoor ben ik - een lafaard - steeds gevlucht!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 hebt wel eens gehoord van discipline of van orde 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j ons op school heerst ijzeren tuch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t dacht u van de surveillance en het rooster?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 van de vergaderingen over het gedrag of het rap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 zijn zaken waarbij althans volgens de inspect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t  bij ons op school nog wel eens aan schort'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rook hing boven ons in lange sliert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t laatste glas werd naar de mond gebrach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n ging hij heen, de zwaarbeproefde lera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mooi dat ik onrustig sliep, die nach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t Kok naar drs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6:00Z</dcterms:created>
  <dc:creator>Docent</dc:creator>
  <dc:description/>
  <cp:keywords/>
  <dc:language>en-US</dc:language>
  <cp:lastModifiedBy>USER</cp:lastModifiedBy>
  <dcterms:modified xsi:type="dcterms:W3CDTF">2009-11-30T21:25:00Z</dcterms:modified>
  <cp:revision>4</cp:revision>
  <dc:subject/>
  <dc:title/>
</cp:coreProperties>
</file>